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bekleidung zum Schutz von hochfestem Stahlbeton gegen explosives Abplatzen (Spall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82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–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üfberich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ewicht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tonoberfläche oder</w:t>
              <w:tab/>
              <w:t>………... °C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mierungseisen</w:t>
              <w:tab/>
              <w:t>………... °C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it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Decke, Wand, Träger, Stütz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Beton</w:t>
              <w:tab/>
              <w:tab/>
              <w:t>200 °C bzw. 250 °C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rmierungseisen</w:t>
              <w:tab/>
              <w:t>250 °C, 20 mm unter Bet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90 Minuten</w:t>
              <w:br/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82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 = 10 – 18 mm, je nach Temperatur (*2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ab/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Y ist vor direkter Witterung zu schütz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kleidung liefern und fachgerecht montieren nach Konstruktion 82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ite x Läng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Betonbauteile</w:t>
      <w:tab/>
      <w:t>14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Betonbauteile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3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10:43:00Z</dcterms:modified>
  <cp:revision>4</cp:revision>
  <dc:subject/>
  <dc:title/>
</cp:coreProperties>
</file>